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8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Sosyal Hizmetler Dairesi Başkanlığı’nın 12/06/2018 tarihli ve 95086203-010.03/E.7571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color w:val="000000"/>
          <w:sz w:val="24"/>
          <w:szCs w:val="24"/>
          <w:lang w:bidi="tr-TR"/>
        </w:rPr>
        <w:t>Belediyemiz Sosyal Hizmetler Dairesi Başkanlığı’nın hizmet portföyünü oluşturan “Sosyal Yardım ve Sosyal Hizmet Yönetmeliği”nin taslak çalışması hazırlanmış ve 1. Hukuk Müşavirliği’nden alınan görüşü ile birlikte ekte sunulmuş olup, söz konusu taslak çalışması ile</w:t>
      </w:r>
      <w:r>
        <w:rPr>
          <w:bCs/>
          <w:sz w:val="24"/>
          <w:szCs w:val="24"/>
        </w:rPr>
        <w:t xml:space="preserve"> ilgili teklifin, </w:t>
      </w:r>
      <w:r>
        <w:rPr>
          <w:b/>
          <w:bCs/>
          <w:sz w:val="24"/>
          <w:szCs w:val="24"/>
        </w:rPr>
        <w:t>Plan ve Bütçe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14T06:04:00Z</dcterms:modified>
  <cp:revision>150</cp:revision>
  <dc:subject/>
  <dc:title/>
</cp:coreProperties>
</file>